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別表第２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収支予算（精算）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単位：円）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90"/>
        <w:gridCol w:w="189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算　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　　　　　　較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90"/>
        <w:gridCol w:w="189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算　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　　　　　　較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化槽本体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化槽設置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み取り槽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去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内配管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４）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47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0:00Z</dcterms:created>
  <dc:creator>iwa0442</dc:creator>
  <dc:description/>
  <cp:keywords/>
  <dc:language>en-US</dc:language>
  <cp:lastModifiedBy>松宮 正典</cp:lastModifiedBy>
  <cp:lastPrinted>2015-04-07T15:51:00Z</cp:lastPrinted>
  <dcterms:modified xsi:type="dcterms:W3CDTF">2025-04-15T01:50:00Z</dcterms:modified>
  <cp:revision>2</cp:revision>
  <dc:subject/>
  <dc:title>様式第３号（別表関係）</dc:title>
</cp:coreProperties>
</file>