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6698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707390</wp:posOffset>
                      </wp:positionV>
                      <wp:extent cx="676910" cy="810260"/>
                      <wp:effectExtent l="5080" t="5080" r="5270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55.7pt;width:53.25pt;height:63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1825625</wp:posOffset>
                      </wp:positionV>
                      <wp:extent cx="676910" cy="78676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43.75pt;width:53.25pt;height:61.9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8910</wp:posOffset>
                      </wp:positionH>
                      <wp:positionV relativeFrom="page">
                        <wp:posOffset>770890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6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8910</wp:posOffset>
                      </wp:positionH>
                      <wp:positionV relativeFrom="page">
                        <wp:posOffset>153289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2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1030</wp:posOffset>
                      </wp:positionH>
                      <wp:positionV relativeFrom="page">
                        <wp:posOffset>1024890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8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6910</wp:posOffset>
                      </wp:positionH>
                      <wp:positionV relativeFrom="page">
                        <wp:posOffset>1913890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15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0395</wp:posOffset>
                      </wp:positionH>
                      <wp:positionV relativeFrom="page">
                        <wp:posOffset>242189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90.7pt;mso-position-vertical-relative:page;margin-left:4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5790</wp:posOffset>
                      </wp:positionH>
                      <wp:positionV relativeFrom="page">
                        <wp:posOffset>1581150</wp:posOffset>
                      </wp:positionV>
                      <wp:extent cx="514985" cy="2292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24.5pt;mso-position-vertical-relative:page;margin-left:4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1275</wp:posOffset>
                      </wp:positionH>
                      <wp:positionV relativeFrom="page">
                        <wp:posOffset>1278890</wp:posOffset>
                      </wp:positionV>
                      <wp:extent cx="514985" cy="2292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00.7pt;mso-position-vertical-relative:page;margin-left: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1910</wp:posOffset>
                      </wp:positionH>
                      <wp:positionV relativeFrom="page">
                        <wp:posOffset>208915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64.5pt;mso-position-vertical-relative:page;margin-left: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40"/>
        <w:ind w:left="709" w:right="106" w:hanging="70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spacing w:lineRule="auto" w:line="240"/>
        <w:ind w:left="709" w:right="106" w:hanging="709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２　各事業所・施設において使用している勤務割表等（既に事業を実施しているときは直近月の実績）により、サービス提供単位およ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根木地 智和</cp:lastModifiedBy>
  <cp:lastPrinted>1999-08-31T10:33:00Z</cp:lastPrinted>
  <dcterms:modified xsi:type="dcterms:W3CDTF">2017-02-23T05:46:00Z</dcterms:modified>
  <cp:revision>16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