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  <w:szCs w:val="21"/>
        </w:rPr>
        <w:t>※</w:t>
      </w:r>
      <w:r>
        <w:rPr>
          <w:rFonts w:eastAsia="ＭＳ 明朝;MS Mincho"/>
          <w:szCs w:val="21"/>
        </w:rPr>
        <w:t>参考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関係市町村並びに他の保健医療・福祉サービスの提供主体との連携の内容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7435"/>
      </w:tblGrid>
      <w:tr>
        <w:trPr>
          <w:trHeight w:val="2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　　業　　所　　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申請するサービス種類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居宅介護支援事業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1198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関係市町村との連携の内容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(1)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サービス提供前の受給資格の確認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(2)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居宅サービス計画の作成等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(3)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者に関する通知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(4)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故発生時の対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(5)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域包括支援センターとの連携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他の保健医療・福祉サービス提供主体との連携内容について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サービス提供困難時の対応について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指定居宅サービス事業者との連携について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介護保険施設との連携について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left="417" w:right="0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事故発生時の対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その他参考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08:00Z</dcterms:created>
  <dc:creator>川崎市役所</dc:creator>
  <dc:description/>
  <dc:language>en-US</dc:language>
  <cp:lastModifiedBy>SS11010836</cp:lastModifiedBy>
  <dcterms:modified xsi:type="dcterms:W3CDTF">2013-06-10T09:12:00Z</dcterms:modified>
  <cp:revision>4</cp:revision>
  <dc:subject/>
  <dc:title>【参考様式１０　関係市町村並びに他の保健医療・福祉サービスの提供主体との連携（例）】</dc:title>
</cp:coreProperties>
</file>