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  <w:t>許　　　可　　　申　　　請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岩泉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申請者　　ふりがな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のとおり河川法第</w:t>
      </w:r>
      <w:r>
        <w:rPr>
          <w:sz w:val="24"/>
        </w:rPr>
        <w:t>24</w:t>
      </w:r>
      <w:r>
        <w:rPr>
          <w:sz w:val="24"/>
        </w:rPr>
        <w:t>条・第</w:t>
      </w:r>
      <w:r>
        <w:rPr>
          <w:sz w:val="24"/>
        </w:rPr>
        <w:t>26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工作物の新築、改築、除却）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作物の名称又は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工作物の構造又は能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工事の実施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　　許可の日から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　　許可の日から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12:00Z</dcterms:created>
  <dc:creator>大村 学</dc:creator>
  <dc:description/>
  <cp:keywords/>
  <dc:language>en-US</dc:language>
  <cp:lastModifiedBy>iwa0748</cp:lastModifiedBy>
  <cp:lastPrinted>2001-12-20T14:42:00Z</cp:lastPrinted>
  <dcterms:modified xsi:type="dcterms:W3CDTF">2020-01-22T06:12:00Z</dcterms:modified>
  <cp:revision>2</cp:revision>
  <dc:subject/>
  <dc:title>許　　　可　　　申　　　請　　　書</dc:title>
</cp:coreProperties>
</file>